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1945" cy="5683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568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4625" cy="28797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9555" cy="265176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7210" cy="301625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7905" cy="229235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7525" cy="362839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3635" cy="417385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2775" cy="357505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3245" cy="435229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6930" cy="367919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9220" cy="466979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0585" cy="4533265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02:00Z</dcterms:created>
  <dc:creator>kysec</dc:creator>
  <dc:description/>
  <dc:language>en-US</dc:language>
  <cp:lastModifiedBy>Windows 用户</cp:lastModifiedBy>
  <dcterms:modified xsi:type="dcterms:W3CDTF">2017-07-04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